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ПИСОК управляющих компаний Кировского района г. Красноя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135"/>
        <w:gridCol w:w="3402"/>
        <w:gridCol w:w="567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уководителя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правобережная дирекция ООО «ГУК «Жилфон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Владимир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751-74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g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мбовская, д. 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3-00-68, 273-0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.kbs@krasguk.r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г. Красноярска "Муниципальная управляющая компания Красноярска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. 30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65-25-49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jret7@mail.ru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Комфорт-П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, д. 4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-72-14, 285-72-13 komfort-pro@mail.r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Супер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Гал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, д. 1, стр. 2, оф.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3-55-25, superstroy@list.r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пер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атол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унтовая, д. 17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50-34-85, 250-82-49 (Лебедева Анна Анатольевна)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bedev-aa@mail.ru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Павл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Серг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lovskiy-uk@mail.ru, pavlovskiy@uk124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, д. 78, телефон 202-66-11, 294-22-99 (диспетчерская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Павловский двор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юхтин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влова, д. 1, стр. 2, офис 223, телефон 272-25-10, 276-12-12 (аварийная служба), 294-22-99 (диспетчерская)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vlovdvorik@mail.ru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Фрег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 Александ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афорная, д. 2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3-47-09, 208-30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.fregat@mail.r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Крас-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ц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Раши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еева, д. 7, тел. 267-95-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унтовая, д. 28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-60-92, 230-54-00, 202-6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s-servis2010@yandex.r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Содружество+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альщиков Юр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62-065-30-63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lodedovan@yandex.ru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г. Красноярска «МУК «Правобережная» с 01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руков Олег Ре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2-й квартал, д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0-92-10, muk-pb@mail.r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К "Эксперт+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Юрий Конста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, д. 17, тел. 2357-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kekspert-plus@mail.ru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К "Уютный до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ит Екате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yutdom@b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альная, д. 2а, офис 6, тел. 209-42-54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ЖФ «Али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ртем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им. газеты «Красноярский рабочий», д. 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87-70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k.alisa@mail.ru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Жилком-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янкин Валентин Арк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зитная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(902) 293-05-01, 293-05-01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kzhilkom24@mail.ru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К НАШ ГОРО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Андр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тинская, 6 оф. 2-35, тел. 232-26-38, факс 264-88-00, эл.ад. info@nashgorod24.r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Киров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Руслан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им. газеты «Красноярский рабочий», д. 126г, оф. 17, тел. 202-66-11, эл.адре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r@ligauk.ru</w:t>
              </w:r>
            </w:hyperlink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Кленовый двор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асова Ольг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ова, 1 стр.2, оф.220 (бывшее заводоуправление Сибтяжмаш, вход центральный, на 2 этаж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86-28-9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ndvorik@uk124.r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ООО УК «Город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енеральный директор - Белоусов Данил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Юридический адрес:660017 г. Красноярск ул. Ленина, 113, оф 320. Фактический адрес: 660135 г. Красноярск ул. Весны, 2, оф 1 (Бухгалтерия, паспортная служба, инженерная служба). Дирекция (Юридическая служба и руководство,  группа по работе с населением): г. Красноярск, ул. Кирова 23, 6 этаж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тел.(391)200-300-1, 2721279, </w:t>
            </w:r>
            <w:hyperlink r:id="rId11">
              <w:r>
                <w:rPr>
                  <w:rStyle w:val="InternetLink"/>
                </w:rPr>
                <w:t>http://1guk.ru/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lang w:val="en-US"/>
              </w:rPr>
              <w:t>or</w:t>
            </w:r>
            <w:r>
              <w:rPr/>
              <w:t>@1</w:t>
            </w:r>
            <w:r>
              <w:rPr>
                <w:lang w:val="en-US"/>
              </w:rPr>
              <w:t>gu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ООО «УК «Комфорт си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угиев Геннади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ул. Капитанская, д. 10, пом. 222, тел. 257-78-69. оф.ящик </w:t>
            </w:r>
            <w:hyperlink r:id="rId12">
              <w:r>
                <w:rPr>
                  <w:rStyle w:val="InternetLink"/>
                </w:rPr>
                <w:t>komfort@sm-city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s@krasguk.ru" TargetMode="External"/><Relationship Id="rId3" Type="http://schemas.openxmlformats.org/officeDocument/2006/relationships/hyperlink" Target="mailto:pjret7@mail.ru" TargetMode="External"/><Relationship Id="rId4" Type="http://schemas.openxmlformats.org/officeDocument/2006/relationships/hyperlink" Target="mailto:lebedev-aa@mail.ru" TargetMode="External"/><Relationship Id="rId5" Type="http://schemas.openxmlformats.org/officeDocument/2006/relationships/hyperlink" Target="mailto:pavlovdvorik@mail.ru" TargetMode="External"/><Relationship Id="rId6" Type="http://schemas.openxmlformats.org/officeDocument/2006/relationships/hyperlink" Target="mailto:belodedovan@yandex.ru" TargetMode="External"/><Relationship Id="rId7" Type="http://schemas.openxmlformats.org/officeDocument/2006/relationships/hyperlink" Target="mailto:ykekspert-plus@mail.ru" TargetMode="External"/><Relationship Id="rId8" Type="http://schemas.openxmlformats.org/officeDocument/2006/relationships/hyperlink" Target="mailto:uk.alisa@mail.ru" TargetMode="External"/><Relationship Id="rId9" Type="http://schemas.openxmlformats.org/officeDocument/2006/relationships/hyperlink" Target="mailto:ukzhilkom24@mail.ru" TargetMode="External"/><Relationship Id="rId10" Type="http://schemas.openxmlformats.org/officeDocument/2006/relationships/hyperlink" Target="mailto:kir@ligauk.ru" TargetMode="External"/><Relationship Id="rId11" Type="http://schemas.openxmlformats.org/officeDocument/2006/relationships/hyperlink" Target="http://1guk.ru/" TargetMode="External"/><Relationship Id="rId12" Type="http://schemas.openxmlformats.org/officeDocument/2006/relationships/hyperlink" Target="mailto:komfort@sm-city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5:00Z</dcterms:created>
  <dc:creator>SIBCOMP</dc:creator>
  <dc:description/>
  <dc:language>en-US</dc:language>
  <cp:lastModifiedBy>Матвеева Лариса Николаевна</cp:lastModifiedBy>
  <cp:lastPrinted>2016-10-04T10:04:00Z</cp:lastPrinted>
  <dcterms:modified xsi:type="dcterms:W3CDTF">2017-05-03T05:25:00Z</dcterms:modified>
  <cp:revision>2</cp:revision>
  <dc:subject/>
  <dc:title/>
</cp:coreProperties>
</file>